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3895</wp:posOffset>
            </wp:positionH>
            <wp:positionV relativeFrom="page">
              <wp:posOffset>396875</wp:posOffset>
            </wp:positionV>
            <wp:extent cx="1800225" cy="61150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3998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5993765" cy="82784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8278560"/>
                          <a:chOff x="0" y="0"/>
                          <a:chExt cx="5993640" cy="8278560"/>
                        </a:xfrm>
                      </wpg:grpSpPr>
                      <wps:wsp>
                        <wps:cNvSpPr/>
                        <wps:spPr>
                          <a:xfrm>
                            <a:off x="2412360" y="2896920"/>
                            <a:ext cx="22860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2643480"/>
                            <a:ext cx="3733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ndomisation *  (May be done after chemotherap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280" y="6001560"/>
                            <a:ext cx="304920" cy="22770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62280 w 172800"/>
                              <a:gd name="textAreaTop" fmla="*/ 33480 h 1290960"/>
                              <a:gd name="textAreaBottom" fmla="*/ 1257480 h 12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6311880"/>
                            <a:ext cx="167652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ollow up now proceeds annually (at date of surgery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800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complete the relevant follow up forms after the clinical assessment (p 14-2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080" y="6104880"/>
                            <a:ext cx="2437200" cy="20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60" y="0"/>
                              <a:ext cx="2285280" cy="20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284560" cy="165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7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24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36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48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8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60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12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5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72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84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9000"/>
                                  <a:ext cx="22845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■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8000"/>
                                        <w:lang w:val="en-GB" w:bidi="ar-SA"/>
                                      </w:rPr>
                                      <w:t>96 month clinical assessment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56000"/>
                                <a:ext cx="2285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8000"/>
                                      <w:lang w:val="en-GB" w:bidi="ar-SA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8000"/>
                                      <w:lang w:val="en-GB" w:bidi="ar-SA"/>
                                    </w:rPr>
                                    <w:t>108 month clinical assessment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3000"/>
                                <a:ext cx="2285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8000"/>
                                      <w:lang w:val="en-GB" w:bidi="ar-SA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8000"/>
                                      <w:lang w:val="en-GB" w:bidi="ar-SA"/>
                                    </w:rPr>
                                    <w:t>120 month clinical assessment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389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6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3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10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17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24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31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160"/>
                              <a:ext cx="150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6">
                                  <a:moveTo>
                                    <a:pt x="240" y="0"/>
                                  </a:moveTo>
                                  <a:cubicBezTo>
                                    <a:pt x="120" y="54"/>
                                    <a:pt x="0" y="109"/>
                                    <a:pt x="0" y="163"/>
                                  </a:cubicBezTo>
                                  <a:cubicBezTo>
                                    <a:pt x="0" y="217"/>
                                    <a:pt x="120" y="271"/>
                                    <a:pt x="24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3931200"/>
                            <a:ext cx="47239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92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41400"/>
                              <a:ext cx="46360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EMOTHERAPY (if appropri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 w:color="00800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mpletion of Chemotherapy form (p11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5173200"/>
                            <a:ext cx="47239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920" cy="62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57960"/>
                              <a:ext cx="463608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d of radiotherapy or equivalent (6 months-post surger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GB" w:bidi="ar-SA"/>
                                  </w:rPr>
                                  <w:t xml:space="preserve">■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8000"/>
                                    <w:lang w:val="en-GB" w:bidi="ar-SA"/>
                                  </w:rPr>
                                  <w:t>6 Mon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008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8000"/>
                                    <w:lang w:val="en-GB" w:bidi="ar-SA"/>
                                  </w:rPr>
                                  <w:t>Clinical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mpletion of 6 Month Follow Up form (p13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3103920"/>
                            <a:ext cx="47239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920" cy="62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57600"/>
                              <a:ext cx="463608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GB" w:bidi="ar-SA"/>
                                  </w:rPr>
                                  <w:t xml:space="preserve">■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8000"/>
                                    <w:lang w:val="en-GB" w:bidi="ar-SA"/>
                                  </w:rPr>
                                  <w:t>Clinical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mplete Initial Clinical Data form (p 8/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mplete Pathology Details form (p10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1965240"/>
                            <a:ext cx="472392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920" cy="51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41400"/>
                              <a:ext cx="463680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GB" w:bidi="ar-SA"/>
                                  </w:rPr>
                                  <w:t xml:space="preserve">■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8000"/>
                                    <w:lang w:val="en-GB" w:bidi="ar-SA"/>
                                  </w:rPr>
                                  <w:t>Initial Clinical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mplete Randomisation Checklist (p 6/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2360" y="3724920"/>
                            <a:ext cx="22860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345920"/>
                            <a:ext cx="22860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966920"/>
                            <a:ext cx="22860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794200"/>
                            <a:ext cx="22860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482920"/>
                            <a:ext cx="22860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2438280" y="220320"/>
                              <a:ext cx="152280" cy="194400"/>
                            </a:xfrm>
                            <a:prstGeom prst="downArrow">
                              <a:avLst>
                                <a:gd name="adj1" fmla="val 50000"/>
                                <a:gd name="adj2" fmla="val 319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1215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tient undergoes diagnosis and stag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0"/>
                              <a:ext cx="4952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tient confirmed as potentially suitable by local research sta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24680"/>
                              <a:ext cx="914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rg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1079640"/>
                              <a:ext cx="19810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ligibility confirm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475280"/>
                              <a:ext cx="42670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tient seen at Oncology Clinic – informed consent obtain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480" y="1332360"/>
                              <a:ext cx="152280" cy="194400"/>
                            </a:xfrm>
                            <a:prstGeom prst="downArrow">
                              <a:avLst>
                                <a:gd name="adj1" fmla="val 50000"/>
                                <a:gd name="adj2" fmla="val 319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621720"/>
                              <a:ext cx="152280" cy="194400"/>
                            </a:xfrm>
                            <a:prstGeom prst="downArrow">
                              <a:avLst>
                                <a:gd name="adj1" fmla="val 50000"/>
                                <a:gd name="adj2" fmla="val 319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972360"/>
                              <a:ext cx="152280" cy="194400"/>
                            </a:xfrm>
                            <a:prstGeom prst="downArrow">
                              <a:avLst>
                                <a:gd name="adj1" fmla="val 50000"/>
                                <a:gd name="adj2" fmla="val 319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760400"/>
                              <a:ext cx="152280" cy="194400"/>
                            </a:xfrm>
                            <a:prstGeom prst="downArrow">
                              <a:avLst>
                                <a:gd name="adj1" fmla="val 50000"/>
                                <a:gd name="adj2" fmla="val 319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0pt;width:472pt;height:651.85pt" coordorigin="641,0" coordsize="9440,13037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40;top:4562;width:359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163;width:58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ndomisation *  (May be done after chemotherap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20;top:9451;width:479;height:358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40;top:9940;width:2639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ollow up now proceeds annually (at date of surgery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800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complete the relevant follow up forms after the clinical assessment (p 14-25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0;top:9614;width:3838;height:3260">
                  <v:group id="shape_0" style="position:absolute;left:2639;top:9614;width:3599;height:3260">
                    <v:group id="shape_0" style="position:absolute;left:2640;top:9614;width:3598;height:2608">
                      <v:shape id="shape_0" fillcolor="white" stroked="t" o:allowincell="f" style="position:absolute;left:2640;top:9940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24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0266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36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0592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48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0918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60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9614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12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1244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72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1570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84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1896;width:359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n-GB" w:bidi="ar-SA"/>
                                </w:rPr>
                                <w:t>96 month clinical assess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639;top:12222;width:3598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val="en-GB" w:bidi="ar-SA"/>
                              </w:rPr>
                              <w:t>108 month clinical assess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12548;width:3598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val="en-GB" w:bidi="ar-SA"/>
                              </w:rPr>
                              <w:t>120 month clinical assess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coordsize="240,326" path="m240,0c120,54,0,109,0,163c0,217,120,271,240,326e" stroked="t" o:allowincell="f" style="position:absolute;left:2403;top:10227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9901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10553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10879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11205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11531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11857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3;top:12183;width:236;height:16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40,326" path="m240,0c120,54,0,109,0,163c0,217,120,271,240,326e" stroked="t" o:allowincell="f" style="position:absolute;left:2400;top:12509;width:236;height:16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960;top:6191;width:7439;height:653">
                  <v:roundrect id="shape_0" stroked="t" o:allowincell="f" style="position:absolute;left:960;top:6191;width:7438;height:652;mso-wrap-style:none;v-text-anchor:middle">
                    <v:fill o:detectmouseclick="t" on="false"/>
                    <v:stroke color="green" weight="9360" joinstyle="miter" endcap="flat"/>
                    <w10:wrap type="none"/>
                  </v:roundrect>
                  <v:shape id="shape_0" stroked="f" o:allowincell="f" style="position:absolute;left:1018;top:6256;width:7300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EMOTHERAPY (if appropriat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 w:color="00800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mpletion of Chemotherapy form (p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;top:8147;width:7439;height:979">
                  <v:roundrect id="shape_0" stroked="t" o:allowincell="f" style="position:absolute;left:960;top:8147;width:7438;height:978;mso-wrap-style:none;v-text-anchor:middle">
                    <v:fill o:detectmouseclick="t" on="false"/>
                    <v:stroke color="green" weight="9360" joinstyle="miter" endcap="flat"/>
                    <w10:wrap type="none"/>
                  </v:roundrect>
                  <v:shape id="shape_0" stroked="f" o:allowincell="f" style="position:absolute;left:1018;top:8238;width:7300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d of radiotherapy or equivalent (6 months-post surgery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8000"/>
                              <w:lang w:val="en-GB" w:bidi="ar-SA"/>
                            </w:rPr>
                            <w:t xml:space="preserve">■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8000"/>
                              <w:lang w:val="en-GB" w:bidi="ar-SA"/>
                            </w:rPr>
                            <w:t>6 Mon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008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8000"/>
                              <w:lang w:val="en-GB" w:bidi="ar-SA"/>
                            </w:rPr>
                            <w:t>Clinical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mpletion of 6 Month Follow Up form (p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;top:4888;width:7439;height:979">
                  <v:roundrect id="shape_0" stroked="t" o:allowincell="f" style="position:absolute;left:960;top:4888;width:7438;height:978;mso-wrap-style:none;v-text-anchor:middle">
                    <v:fill o:detectmouseclick="t" on="false"/>
                    <v:stroke color="green" weight="9360" joinstyle="miter" endcap="flat"/>
                    <w10:wrap type="none"/>
                  </v:roundrect>
                  <v:shape id="shape_0" stroked="f" o:allowincell="f" style="position:absolute;left:1018;top:4979;width:7300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8000"/>
                              <w:lang w:val="en-GB" w:bidi="ar-SA"/>
                            </w:rPr>
                            <w:t xml:space="preserve">■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8000"/>
                              <w:lang w:val="en-GB" w:bidi="ar-SA"/>
                            </w:rPr>
                            <w:t>Clinical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mplete Initial Clinical Data form (p 8/9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mplete Pathology Details form (p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;top:3095;width:7439;height:815">
                  <v:roundrect id="shape_0" stroked="t" o:allowincell="f" style="position:absolute;left:960;top:3095;width:7438;height:814;mso-wrap-style:none;v-text-anchor:middle">
                    <v:fill o:detectmouseclick="t" on="false"/>
                    <v:stroke color="green" weight="9360" joinstyle="miter" endcap="flat"/>
                    <w10:wrap type="none"/>
                  </v:roundrect>
                  <v:shape id="shape_0" stroked="f" o:allowincell="f" style="position:absolute;left:1019;top:3160;width:7301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8000"/>
                              <w:lang w:val="en-GB" w:bidi="ar-SA"/>
                            </w:rPr>
                            <w:t xml:space="preserve">■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8000"/>
                              <w:lang w:val="en-GB" w:bidi="ar-SA"/>
                            </w:rPr>
                            <w:t>Initial Clinical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mplete Randomisation Checklist (p 6/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40;top:5866;width:359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6844;width:359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7822;width:359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9125;width:359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3910;width:359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1;top:0;width:7800;height:3078">
                  <v:shape id="shape_0" fillcolor="white" stroked="t" o:allowincell="f" style="position:absolute;left:4481;top:347;width:239;height:30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81;top:0;width:491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tient undergoes diagnosis and stag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652;width:779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tient confirmed as potentially suitable by local research sta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141;width:14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rge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1700;width:31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ligibility confirm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2323;width:67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tient seen at Oncology Clinic – informed consent obtain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78;top:2098;width:239;height:30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1;top:979;width:239;height:30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8;top:1531;width:239;height:30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1;top:2772;width:239;height:30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>
          <w:color w:val="008000"/>
        </w:rPr>
      </w:pPr>
      <w:r>
        <w:rPr/>
        <w:tab/>
      </w:r>
    </w:p>
    <w:p>
      <w:pPr>
        <w:pStyle w:val="Normal"/>
        <w:tabs>
          <w:tab w:val="clear" w:pos="720"/>
          <w:tab w:val="left" w:pos="48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48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9966"/>
          <w:sz w:val="20"/>
          <w:lang w:val="en-US" w:eastAsia="en-US"/>
        </w:rPr>
      </w:pPr>
      <w:r>
        <w:rPr>
          <w:rFonts w:cs="Arial" w:ascii="Arial" w:hAnsi="Arial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8377555</wp:posOffset>
                </wp:positionV>
                <wp:extent cx="3437890" cy="72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* Randomisation may be done after chemotherap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with BNP, serum/plasma, EC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°  QoL at 12,24,60 and 120 months </w:t>
                            </w:r>
                            <w:r>
                              <w:rPr>
                                <w:b/>
                                <w:bCs/>
                              </w:rPr>
                              <w:t>post-randomis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hd w:fill="D9D9D9" w:val="clea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UK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15pt;mso-wrap-distance-left:9.05pt;mso-wrap-distance-right:9.05pt;mso-wrap-distance-top:0pt;mso-wrap-distance-bottom:0pt;margin-top:65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* Randomisation may be done after chemotherap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with BNP, serum/plasma, EC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/>
                        <w:t xml:space="preserve">°  QoL at 12,24,60 and 120 months </w:t>
                      </w:r>
                      <w:r>
                        <w:rPr>
                          <w:b/>
                          <w:bCs/>
                        </w:rPr>
                        <w:t>post-randomis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hd w:fill="D9D9D9" w:val="clear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UK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0</wp:posOffset>
                </wp:positionH>
                <wp:positionV relativeFrom="paragraph">
                  <wp:posOffset>6950075</wp:posOffset>
                </wp:positionV>
                <wp:extent cx="12954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▲</w:t>
                            </w:r>
                            <w:r>
                              <w:rPr>
                                <w:color w:val="3366FF"/>
                              </w:rPr>
                              <w:t>Quality of l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547.25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▲</w:t>
                      </w:r>
                      <w:r>
                        <w:rPr>
                          <w:color w:val="3366FF"/>
                        </w:rPr>
                        <w:t>Quality of 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4723765" cy="414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14720"/>
                          <a:chOff x="0" y="0"/>
                          <a:chExt cx="47239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9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41400"/>
                            <a:ext cx="4636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adiotherap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if randomised to recei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 w:color="00800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letion of Radiotherapy form (p12) – Section B for all patient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0.15pt;width:371.95pt;height:32.65pt" coordorigin="960,-3" coordsize="7439,653">
                <v:roundrect id="shape_0" stroked="t" o:allowincell="f" style="position:absolute;left:960;top:-3;width:7438;height:652;mso-wrap-style:none;v-text-anchor:middle">
                  <v:fill o:detectmouseclick="t" on="false"/>
                  <v:stroke color="green" weight="9360" joinstyle="miter" endcap="flat"/>
                  <w10:wrap type="none"/>
                </v:roundrect>
                <v:shape id="shape_0" stroked="f" o:allowincell="f" style="position:absolute;left:1018;top:62;width:730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adiotherapy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if randomised to receiv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none" w:color="00800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pletion of Radiotherapy form (p12) – Section B for all pat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4820285</wp:posOffset>
                </wp:positionV>
                <wp:extent cx="6228080" cy="1007110"/>
                <wp:effectExtent l="0" t="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007280"/>
                          <a:chOff x="0" y="0"/>
                          <a:chExt cx="6228000" cy="1007280"/>
                        </a:xfrm>
                      </wpg:grpSpPr>
                      <wps:wsp>
                        <wps:cNvSpPr txBox="1"/>
                        <wps:spPr>
                          <a:xfrm>
                            <a:off x="695160" y="63000"/>
                            <a:ext cx="4267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 months post-surg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379800"/>
                            <a:ext cx="4267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2, 84, 96, 108 months post-surg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96600"/>
                            <a:ext cx="4267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 months post-surg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43920"/>
                            <a:ext cx="2131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linical 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diac assess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79800"/>
                            <a:ext cx="1676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nical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85800"/>
                            <a:ext cx="2131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linical 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diac assess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0360" y="19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4903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000" y="80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2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00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oL assessment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85800"/>
                            <a:ext cx="114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oL assessment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379.55pt;width:490.4pt;height:79.3pt" coordorigin="453,7591" coordsize="9808,1586">
                <v:shape id="shape_0" stroked="f" o:allowincell="f" style="position:absolute;left:1548;top:7690;width:6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 months post-surg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8189;width:6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2, 84, 96, 108 months post-surg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8688;width:6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 months post-surg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7660;width:335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linical 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diac assess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8189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nical asse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8671;width:335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linical 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diac assess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7892" to="7022,78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8363" to="7484,8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8852" to="7007,8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8,7862" to="3587,7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8852" to="3587,8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;top:7591;width:17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oL assessment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8671;width:17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oL assessment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0</wp:posOffset>
                </wp:positionH>
                <wp:positionV relativeFrom="paragraph">
                  <wp:posOffset>1369060</wp:posOffset>
                </wp:positionV>
                <wp:extent cx="1917700" cy="1151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ification of Recurrence/New Primary form to be completed following first local +/or distant recurrence or new prim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1pt;height:90.65pt;mso-wrap-distance-left:9.05pt;mso-wrap-distance-right:9.05pt;mso-wrap-distance-top:0pt;mso-wrap-distance-bottom:0pt;margin-top:107.8pt;mso-position-vertical-relative:text;margin-left:-6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ification of Recurrence/New Primary form to be completed following first local +/or distant recurrence or new prima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2714625</wp:posOffset>
                </wp:positionV>
                <wp:extent cx="1765300" cy="456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ath form to be completed at time of dea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9pt;height:35.95pt;mso-wrap-distance-left:9.05pt;mso-wrap-distance-right:9.05pt;mso-wrap-distance-top:0pt;mso-wrap-distance-bottom:0pt;margin-top:213.7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ath form to be completed at time of d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0</wp:posOffset>
              </wp:positionH>
              <wp:positionV relativeFrom="paragraph">
                <wp:posOffset>-140970</wp:posOffset>
              </wp:positionV>
              <wp:extent cx="5118100" cy="7372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lease return original top copy to</w:t>
                          </w:r>
                          <w:r>
                            <w:rPr/>
                            <w:t>: SUPREMO Trial Coordinator,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ISD Cancer Clinical Trials Team, Area 159C, 1</w:t>
                          </w:r>
                          <w:r>
                            <w:rPr>
                              <w:vertAlign w:val="superscript"/>
                            </w:rPr>
                            <w:t>st</w:t>
                          </w:r>
                          <w:r>
                            <w:rPr/>
                            <w:t xml:space="preserve"> Floor, Gyle Square, 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 xml:space="preserve">1 South Gyle Crescent, Edinburgh, EH12 9EB </w:t>
                          </w:r>
                          <w:r>
                            <w:rPr>
                              <w:b/>
                              <w:bCs/>
                            </w:rPr>
                            <w:t>and retain carbon copy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403pt;height:58.05pt;mso-wrap-distance-left:9.05pt;mso-wrap-distance-right:9.05pt;mso-wrap-distance-top:0pt;mso-wrap-distance-bottom:0pt;margin-top:-11.1pt;mso-position-vertical-relative:text;margin-left:11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>
                        <w:b/>
                        <w:bCs/>
                      </w:rPr>
                      <w:t>Please return original top copy to</w:t>
                    </w:r>
                    <w:r>
                      <w:rPr/>
                      <w:t>: SUPREMO Trial Coordinator,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ISD Cancer Clinical Trials Team, Area 159C, 1</w:t>
                    </w:r>
                    <w:r>
                      <w:rPr>
                        <w:vertAlign w:val="superscript"/>
                      </w:rPr>
                      <w:t>st</w:t>
                    </w:r>
                    <w:r>
                      <w:rPr/>
                      <w:t xml:space="preserve"> Floor, Gyle Square, 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 xml:space="preserve">1 South Gyle Crescent, Edinburgh, EH12 9EB </w:t>
                    </w:r>
                    <w:r>
                      <w:rPr>
                        <w:b/>
                        <w:bCs/>
                      </w:rPr>
                      <w:t>and retain carbon copy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                            </w:t>
    </w:r>
    <w:r>
      <w:rPr>
        <w:rFonts w:cs="Arial" w:ascii="Arial" w:hAnsi="Arial"/>
        <w:b/>
        <w:bCs/>
        <w:sz w:val="36"/>
        <w:u w:val="single"/>
      </w:rPr>
      <w:t>Main Trial Time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1:00Z</dcterms:created>
  <dc:creator>NSS User</dc:creator>
  <dc:description/>
  <dc:language>en-US</dc:language>
  <cp:lastModifiedBy>NSS user</cp:lastModifiedBy>
  <cp:lastPrinted>2008-05-22T13:32:00Z</cp:lastPrinted>
  <dcterms:modified xsi:type="dcterms:W3CDTF">2008-05-22T12:32:00Z</dcterms:modified>
  <cp:revision>21</cp:revision>
  <dc:subject/>
  <dc:title>Post surgery</dc:title>
</cp:coreProperties>
</file>